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7.06.2013 г.</w:t>
        <w:tab/>
        <w:t xml:space="preserve">                                                                                    № 439                    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ходатайства Приморской краевой нотариальной палаты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ИНКИНУ Ирину Владимировну – нотариуса Михайловского нотариального округ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 момента его под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3-06-13T10:59:00Z</cp:lastPrinted>
  <dcterms:modified xsi:type="dcterms:W3CDTF">2013-06-27T23:33:00Z</dcterms:modified>
  <cp:revision>97</cp:revision>
  <dc:subject/>
  <dc:title> </dc:title>
</cp:coreProperties>
</file>